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pBdr>
          <w:right w:val="single" w:sz="4" w:space="4" w:color="000000"/>
        </w:pBdr>
        <w:tabs>
          <w:tab w:val="clear" w:pos="709"/>
          <w:tab w:val="left" w:pos="1701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3629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7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84"/>
                              </w:rPr>
                              <w:t>П</w:t>
                            </w:r>
                            <w:r>
                              <w:rPr>
                                <w:b/>
                                <w:sz w:val="84"/>
                              </w:rPr>
                              <w:t>ЕТЕРБУРГ</w:t>
                            </w:r>
                            <w:r>
                              <w:rPr>
                                <w:b/>
                                <w:sz w:val="72"/>
                              </w:rPr>
                              <w:br/>
                            </w:r>
                            <w:r>
                              <w:rPr>
                                <w:b/>
                                <w:sz w:val="60"/>
                              </w:rPr>
                              <w:t>В МАЕ 20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ПРОФЕССИОНАЛЬНЫЕ КОНТАКТЫ </w:t>
                              <w:br/>
                              <w:t>В СФЕРЕ КУЛЬТУРЫ</w:t>
                              <w:br/>
                            </w:r>
                            <w:r>
                              <w:rPr/>
                              <w:t xml:space="preserve">ИНФОРМАЦИОННЫЙ БЮЛЛЕТЕНЬ </w:t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32"/>
                              </w:rPr>
                              <w:t>://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spbculture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80" w:after="0"/>
                              <w:jc w:val="center"/>
                              <w:rPr>
                                <w:spacing w:val="4"/>
                                <w:sz w:val="36"/>
                              </w:rPr>
                            </w:pPr>
                            <w:r>
                              <w:rPr>
                                <w:spacing w:val="4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85.75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7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84"/>
                        </w:rPr>
                        <w:t>П</w:t>
                      </w:r>
                      <w:r>
                        <w:rPr>
                          <w:b/>
                          <w:sz w:val="84"/>
                        </w:rPr>
                        <w:t>ЕТЕРБУРГ</w:t>
                      </w:r>
                      <w:r>
                        <w:rPr>
                          <w:b/>
                          <w:sz w:val="72"/>
                        </w:rPr>
                        <w:br/>
                      </w:r>
                      <w:r>
                        <w:rPr>
                          <w:b/>
                          <w:sz w:val="60"/>
                        </w:rPr>
                        <w:t>В МАЕ 2014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ПРОФЕССИОНАЛЬНЫЕ КОНТАКТЫ </w:t>
                        <w:br/>
                        <w:t>В СФЕРЕ КУЛЬТУРЫ</w:t>
                        <w:br/>
                      </w:r>
                      <w:r>
                        <w:rPr/>
                        <w:t xml:space="preserve">ИНФОРМАЦИОННЫЙ БЮЛЛЕТЕНЬ </w:t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lang w:val="en-US"/>
                        </w:rPr>
                        <w:t>http</w:t>
                      </w:r>
                      <w:r>
                        <w:rPr>
                          <w:sz w:val="32"/>
                        </w:rPr>
                        <w:t>://</w:t>
                      </w:r>
                      <w:r>
                        <w:rPr>
                          <w:sz w:val="32"/>
                          <w:lang w:val="en-US"/>
                        </w:rPr>
                        <w:t>www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spbculture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 w:before="480" w:after="0"/>
                        <w:jc w:val="center"/>
                        <w:rPr>
                          <w:spacing w:val="4"/>
                          <w:sz w:val="36"/>
                        </w:rPr>
                      </w:pPr>
                      <w:r>
                        <w:rPr>
                          <w:spacing w:val="4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ge">
                  <wp:posOffset>1499870</wp:posOffset>
                </wp:positionV>
                <wp:extent cx="6042025" cy="817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1"/>
                              <w:rPr/>
                            </w:pPr>
                            <w:r>
                              <w:rPr/>
                              <w:t>ИНСТИТУТ КУЛЬТУРНЫХ ПРОГРАММ</w:t>
                              <w:br/>
                              <w:t xml:space="preserve">САНКТ-ПЕТЕРБУРГ 20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64.4pt;mso-wrap-distance-left:7.1pt;mso-wrap-distance-right:7.1pt;mso-wrap-distance-top:0pt;mso-wrap-distance-bottom:0pt;margin-top:118.1pt;mso-position-vertical-relative:page;margin-left:50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1"/>
                        <w:rPr/>
                      </w:pPr>
                      <w:r>
                        <w:rPr/>
                        <w:t>ИНСТИТУТ КУЛЬТУРНЫХ ПРОГРАММ</w:t>
                        <w:br/>
                        <w:t xml:space="preserve">САНКТ-ПЕТЕРБУРГ 20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</w:rPr>
              <w:t>АНКТ-ПЕТЕРБУРГСКОЕ ОТДЕЛЕНИЕ РОССИЙСКОГО ТВОРЧЕСКОГО СОЮЗА РАБОТНИКОВ КУЛЬТУР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Захарьевская, 17, т. 275-57-97 http://kultura.spb.ru/, http://vk.com/kulturaspb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Й МЕНЕДЖМЕНТ И PR-ТЕХНОЛОГИИ: ОСОБЕННОСТИ ФЗ-44 И СПОСОБЫ ПРИВЛЕЧЕНИЯ ДОПОЛНИТЕЛЬНОГО ФИНАНСИРОВАНИЯ. Семинар-практик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АДЕМИЧЕСКИЙ МАРИИН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ВЕЛИКИЕ ИМЕНА МАРИИНСКОГО ТЕАТРА”. Лекция перва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М. П. МУСОРГСКОГО - МИХАЙЛОВСКИЙ ТЕА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ЩЕТНАЯ ПРЕДОСТОРОЖНОСТЬ. ЭТАЛОННЫЙ БИСЕР.  Лекция А.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ЩЕТНАЯ ПРЕДОСТОРОЖНОСТЬ. АНГЛИЙСКАЯ КОМЕДИЯ В ПАСТОРАЛЬНЫХ ТОНАХ. Лекция О.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 ИСТОРИИ МУЗЫКИ: ВЫСТАВКА ГАРТМАНА В «КАРТИНКАХ» МУСОРГСКОГО. Лекция Е. Хазд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ЛАМЯ ПАРИЖА. ПЕРВЫЙ СОВЕТСКИЙ ШЕДЕВР. Лекция А.К. Лепор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ОСКА. О ЧЕМ ПУЧЧИНИ ГОВОРИЛ С САРДУ. Лекция К.А. Учите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ЩЕЛКУНЧИК. СКАЗКА НАЯВУ. Лекция О.И. Розан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1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ОБРАЗИТЕЛЬНОЕ ИСКУССТВО И ТЕАТР: ДРАМАТУРГИЯ ЕВРОПЕЙСКОГО ЖИВОПИСНОГО ЖАНРА. Лекция Н. Гром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М АРХИТЕКТОРА. БЕЛ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, т. 275-4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МЕН ОПЫТОМ В ОБЛАСТИ ТЕРРИТОРИАЛЬНОГО И ЭКОЛОГООРИЕНТИРОВАННОГО ПЛАНИРОВАНИЯ.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У МОСКОВСКИХ ВОРОТ (БИБЛИОТЕКА №9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50, т. 388-06-75 http://vk.com/club4653040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ЧТО ТАКОЕ ДЕНЬ ПОБЕДЫ – ЭТО ЗНАЧИТ, НЕТ ВОЙНЫ…» Презентация ко Дню Побе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НАШ ГОРОД – КАМЕННЫЙ ЦВЕТОК…» Познавательная беседа ко Дню города Санкт-Петербург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-ФИЛИАЛ №11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ветлановский пр., 62, т. 557-63-8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ЖЕСТВО И ОТВАГА МЕДИКОВ В ГОДЫ ВОЙНЫ. беседа с демонстрацией электронной презентации из цикла «Профессиональный подвиг. Профессии в годы войны» ко Дню Побе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aticfield"/>
                <w:b/>
                <w:b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rStyle w:val="Staticfield"/>
                <w:b/>
                <w:b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aticfield"/>
                <w:b/>
                <w:b/>
              </w:rPr>
            </w:pPr>
            <w:r>
              <w:rPr>
                <w:rStyle w:val="Staticfield"/>
                <w:b/>
              </w:rPr>
              <w:t xml:space="preserve">ИНСТИТУТ РУССКОЙ ЛИТЕРАТУРЫ </w:t>
            </w:r>
          </w:p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>(ПУШКИНСКИЙ ДОМ) Р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ОЛЬШОЙ КОНФЕРЕНЦ-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ОМЯКОВ: ВОЗМОЖНОСТЬ РУССКОГО СИНТЕЗА. I часть научной конференции к 210-летию со дня рождения А.С. Хомя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  <w:szCs w:val="24"/>
              </w:rPr>
              <w:t>ДОМ АРХИТЕКТОРА.</w:t>
            </w:r>
            <w:r>
              <w:rPr>
                <w:rStyle w:val="Staticfield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БРОНЗОВЫЙ ЗА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, т. 275-44-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МЕН ОПЫТОМ В ОБЛАСТИ ТЕРРИТОРИАЛЬНОГО И ЭКОЛОГООРИЕНТИРОВАННОГО ПЛАНИРОВАНИЯ.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ЗЕЛЕНЕНИЕ ГОРОДОВ: ГОРОЖАНЕ ПОТЯНУЛИСЬ К САДОВОДСТВУ. Доклад и дискусс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ЕННО-ИСТОРИЧЕСКИЙ МУЗЕЙ АРТИЛЛЕРИИ, ИНЖЕНЕРНЫХ ВОЙС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ВОЙСК СВЯЗ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лександровский парк, 7, т. 232-02-96;  238-47-39 http://www.artillery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ЙНА И ОРУЖИЕ. НОВЫЕ ИССЛЕДОВАНИЯ И МАТЕРИАЛЫ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-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ЕНЕРАЛЬНОЕ КОНСУЛЬСТВО КОРОЛЕВСТВА НИДЕРЛАНДОВ В СП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11, т. 334-02-00, экстренный +7(921) 902-54-82 http://stpetersburg-ru.nlconsulate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ЧИСЬ В ГОЛЛАНДИИ. Открыт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РА В ВЕК НАУКИ. Лекция Хермана Филипсе (Утрехтский университет) в рамках цикла и дискуссий “Голландская сре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СУДАРСТВЕННЫЙ КОМПЛЕКС «ДВОРЕЦ КОНГРЕССОВ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КОНСТАНТИНОВСКИЙ ДВОРЕЦ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с. Стрельна, Березовая аллея, 3, к.1, т. 438-53-60 http://www.konstantinpalac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КОЛОГИЧЕСКИЕ ПРОБЛЕМЫ ИСТОРИЧЕСКИХ ПАРКОВ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МУЗЕЙНО-ВЫСТАВОЧНЫЙ ЦЕНТР ФОТОГРАФИИ (РОСФОТО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5, т. 314-12-14 http://rosphoto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Е-ЧТО О ФОТОГРАФИРОВАНИИ ГОРОДСКОЙ СРЕДЫ. Авторский цикл лекций петербургского фотографа В.С. Антощен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2.03, 19.04, 24.05, 14.0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 РУС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Инженерная, 4, т. 595-42-48, Экскурс. бюро: 314-34-48 http://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нятие в залах Русского музея. Лекция из цикла “Детский альбом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КРАСНЫЕ НЕЗНАКОМКИ В СОБРАНИИ РУССКОГО МУЗЕЯ. Лекция из цикла «В гармонии с картиной. История картинных рам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НАСТИЯ БРЮЛЛОВЫХ.. Лекция из цикла “Художественные династии Росси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РЕВНЯЯ РУСЬ - НАСЛЕДНИЦА ВИЗАНТИИ. Звнятие в залах Русского музея. Цикл: “Библейское познание ми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8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АРТИННЫЕ РАМЫ В ТВОРЧЕСТВЕ ЗНАМЕНИТЫХ ЖИВОПИСЦЕВ. Лекция из цикла «В гармонии с картиной. История картинных рам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МИТЬКИ”. Лекция из цикла “XX век. Имен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– ФИЛИАЛ №6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. Павловск, ул. 1 Мая, 6, т. 452-11-95 http://cbspushkin.spb.ru/viewpage.php?page_id=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Й – ОСОБЫЙ ВИД ИСКУССТВА. Презентация к Международному дню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ЕТСКАЯ БИБЛИОТЕКА № 8 «СИНЯЯ ПТИЦА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Ветеранов, 118, к.1, т. 735-54-4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НАПОЛНИМ НЕБО ДОБРОТОЙ». Презентация к Международному дню защиты дет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М ПЛЕХАН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4-я Красноармейская ул., 1/33, т. 316-74-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В ГЕОПОЛИТИЧЕСКОЙ СИТУАЦИИ 1914-1918 ГГ. Конференция в рамках цикла «Философы лишь различным образом объясняли мир, но дело заключается в том, чтобы изменить его»: проблемы социального развития и общественно-политические движения на рубеже ХIХ—ХХI вв.» XI Международные Плеханов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- 31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275-51-37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ЦЕПТЫ «ТРЕТЬЕГО» СЕКТОРА И ГРАЖДАНСКОГО ОБЩЕСТВА В КОНТЕКСТЕ ТЕОРИЙ ДЕМОКРАТИИ, УПРАВЛЕНИЯ И ЭКОНОМИЧЕСКОГО РАЗВИТИЯ. Семинар-обсуждени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ГАСКАЛЫ К НАРОДНИЧЕСТВУ. Лекция М. Крутикова из цикла “Еврейская фольклористика и национальная идеология: 1860 - 1941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ДИШИЗМ. Лекция М. Крутикова из цикла “Еврейская фольклористика и национальная идеология: 1860 - 1941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ОВИ МЕНЯ «ОТЕЦ АРЕФА»: АНТРОПОЛОГИЧЕСКИЕ РАЗМЫШЛЕНИЯ ОБ ИЗУЧЕНИИ РЕЛИГИИ В РОССИИ. Выступление Ж. Корминой в рамках семинара по антропологии религ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БРЕЧЕНА ЛИ РОССИЯ НА ТВОРЧЕСТВО? СРАВНИТЕЛЬНОЕ ИССЛЕДОВАНИЕ ТЕХНОЛОГИЧЕСКОГО ПРЕДПРИНИМАТЕЛЬСТВА В РОССИИ, ЮГО-ВОСТОЧНОЙ АЗИИ И ЕВРОПЕ. Выступление ректора ЕУСПб О. Хархорд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. А. ГОНЧАРОВ, И.С. ТУРГЕНЕВ, Ф.М. ДОСТОЕВСКИЙ И А.П. ЧЕХОВ О ПУТИНСКОЙ РОССИИ. I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АЛИЗМ И МАРКСИЗМ. Лекция М. Крутикова из цикла “Еврейская фольклористика и национальная идеология: 1860 - 1941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LANGUAGE, RELIGION, AND THE POLITICS OF DIFFERENCE. </w:t>
                  </w:r>
                  <w:r>
                    <w:rPr>
                      <w:color w:val="000000"/>
                      <w:sz w:val="20"/>
                    </w:rPr>
                    <w:t>Выступление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Роджерс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</w:rPr>
                    <w:t>Брубейкера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 (University of California, Los Angeles (UCLA)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. А. ГОНЧАРОВ, И.С. ТУРГЕНЕВ, Ф.М. ДОСТОЕВСКИЙ И А.П. ЧЕХОВ О ПУТИНСКОЙ РОССИИ. II Лекция Д. Трав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Л НА «БАШНЕ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Макарова, http://www.pushkinskijdom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ОМЯКОВ: ВОЗМОЖНОСТЬ РУССКОГО СИНТЕЗА. II часть научной конференции к 210-летию со дня рождения А.С. Хомя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РАИЛЬСКИЙ КУЛЬТУРНО-ИНФОРМАЦИОННЫЙ 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верская ул., 8, корпус “Б”, т. 719-88-20, 719-87-56 www.israels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ЗНАКОМЬТЕСЬ, ИЗРАИЛЬ!” Цикл воскресных лекц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, 11, 18, 25 (12.00 - 14.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 ПСИХОТЕРАПИИ И КОНСУЛЬТИРОВАНИЯ «ГАРМОНИЯ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Гастелло, 9, т. 371- 82-20, 708-55-9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Я И ДРУГОЙ: ПРОСТРАНСТВО ОТНОШЕНИЙ. VII Ежегодная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.04 - 4.0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ЧЕСКИЙ ФАКУЛЬТЕТ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енделеевская линия, 5, т. 323-12-7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СВЕЩЕНИЕ В РОССИИ: ТРАДИЦИИ И ВЫЗОВЫ НОВОГО ВРЕМЕНИ. VII Сессия общественно-педагогического фору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СЕРВАТОРИЯ ИМ. Н.А. РИМСКОГО-КОРСАК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Театральная пл., 3, т. 717-77-6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АЙКОВСКИЙ. НОВЫЕ МАТЕРИАЛЫ К ТВОРЧЕСКОЙ БИОГРАФИИ. Презентация сборника нацчных статей (серия «Петербургский музыкальный архив», выпуск 11) в рамках XVI Чтений отдела рукопис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VI ЧТЕНИЯ ОТДЕЛА РУКОПИСЕЙ. Ежегодная международная научная конференция по изучению документов по истории музыкальной культуры, в этом году посвящённая 185-летию со дня рождения А.Г. Рубинштей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НО-ИНФОРМАЦИОННЫ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, т. 710-58-88 http://fontanka36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ЖИЗНЕННЫЙ И ТВОРЧЕСКИЙ ПУТЬ РОССИЙСКО-АРГЕНТИНСКОГО КОМПОЗИТОРА, УЧЕНИКА Н.А. РИМСКОГО-КОРСАКОВА – АЛЕКСЕЯ АБУТКОВА. Образовательно-просветительская лекция-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ТНИЙ САД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етний сад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АДЫ - МУЗЕИ ПОД ОТКРЫТЫМ НЕБОМ. ХХI ВЕК. Экскурсия по летнему саду в рамках цикла «Сады Русского музея: из прошлого в будущее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МОРИАЛЬНЫЙ МУЗЕЙ-КВАРТИРА Л.Н. ГУМИЛ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Коломенская ул., 1/15, т. 571-09-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РУСИ К РОССИИ. Вечер из цикла научно-просветительских занятий в Музее-квартире Л.Н. Гумилё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СКИЙ ЗАМО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2, т. 313-41-73 http://www.rus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НАКОМСТВО С МИХАЙЛОВСКИМ ЗАМКОМ. Экскурсия в рамках цикла “Музыкальные встречи в Михайловском зам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НОГОФУНКЦИОНАЛЬНАЯ ТЕАТРАЛЬНО-КОНЦЕРТНАЯ ПЛОЩАДКА «СКОРОХОД»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07, к.5, т. 987-66-90 www.skorohod.m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нтерактивная лекция-демонстрация о современном использовании света в театре, танце и музыкеИнтерактивная лекция-демонстрация о современном использовании света в театре, танце и музы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20.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ИСТОРИИ РЕЛИГИ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14, к.5, т. 312-35-86 www.gmi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ЛИГИЯ И СОВРЕМЕННОСТЬ. 3 МЕТОДИЧЕСКИХ ЗАНЯТИЯ. Лекции из цикла “Религии мира. История. Культура. Вероуч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 (18.30 - 2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-ИНСТИТУТ СЕМЬИ РЕРИХ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.О., 18-я линия, 1, т. 325-44-13, 327-35-06 http://www.roerich-museum.or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исциплинарный эвристически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, 13, 20, 27 (18.00 -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А ИЕРАРХИИ И РАВЕНСТВА В СОВРЕМЕННОМ МИР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Е ЗДАНИЕ РОССИЙСКОЙ НАЦИОНАЛЬНОЙ БИБЛИОТЕК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65/2, т. 415-97-09 http://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ЙСКИЕ УЧЕНЫЕ ОБ ЭПОСЕ МАНАС.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ТАЖОМ ВЫШЕ. Кинолекторий Ю.А. Шуйского врамках цикла “Польский кинематограф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. РОССИНИ «МАТИЛЬДА ДИ ШАБРАН». Оперный лекторий Е.К. Соколинского в рамках цикла «Искусство Х.Д. Флорес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ЛАГОВЕЩЕНИЕ. Кинолекторий Ю.А. Шуйского в рамках цикла “Венгерский кинематограф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минар цикла «Актуальные вопросы применения законодательства об интеллектуальной собственност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РАК ПО-ИТАЛЬЯНСКИ. Кинолекторий С.В. Сливинской к 80-летию со дня рождения Софи Лорен и 90-летию со дня рождения Марчелло Мастроянни в рамках цикла “Выходные со звезд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8 1/2. Кинолекторий С.В. Сливонской к 80-летию со дня рождения Софи Лорен и 90-летию со дня рождения Марчелло Мастроянни в рамках цикла “Выходные со звездо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2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ЕРА «ДОН КАРЛОС». Оперный лекторий Е.К. Соколинского в рамках цикла “Весь Верд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ЛАДКАЯ ЖИЗНЬ. Кинолекторий С.В. Сливонской в рамках цикла “Рим - великий гор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ОБНЯК РУМЯНЦЕ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нглийская наб., 44, т. 571-75-4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МОЛЕНСК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адовая ул., 18, т. 310-71-37, 718-85-98, 718-86-24 http://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ЧЕШСКАЯ МЕЧТА. Кинолекторий «Документальное кино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ХРАМЫ АПУЛИИ. Лекция Е.И. ЖЕРИХИНА из цикла «Вокруг свет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ОРОГИЕ МОИ СМОЛЯНКИ. Презентация книгии сторика-краеведа Н. Аляевой в рамках литературно-музыкального вечера к 250-летию Смольного института благородных девиц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НЕАЛОГИЯ И ИСТОРИЯ СЕМЕЙ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8: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РОМАТЫ ВОЙНЫ И ПОБЕДЫ - В СССР И ЗА РУБЕЖОМ. Лекция Э. Арсеньевой из цикла «Парфюмерные истории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УСАДЬБЕ ШЕРЕМЕТЬЕВЫХ. Лекция М.Я. и В.Б. Айзенштадтов в рамках цикла «Из истории петербургской культур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РИЧЕСКАЯ РОЛЬ СОЦИАЛИЗМА. Лекция М.Б. Коныше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ГУЛКИ С НЕМЕЦКИМИ АРХИТЕКТОРАМИ  ПО ВАСИЛЬЕВСКОМУ ОСТРОВУ. Лекция Н.И. Ивановой в рамках цикла «Из истории петербургской культуры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АЙНЫ ВЕЛИКИХ МЕЛОДИЙ. Лекция В.М. Элькина из цикла «Беседы у роял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ФЕНОМЕН ЛИТЕРАТУРНОГО ЮБИЛЕЯ: PRO ET CONTRA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ЖНЫЕ РЕДКОСТИ РОССИЙСКОЙ НАЦИОНАЛЬНОЙ БИБЛИОТЕКИ. Всероссий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езентация литературно-художественного журнала «Золотое слово» №9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седание членов русского генеалогического общ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ОССИЙСКИЙ ГОСУДАРСТВЕННЫЙ ПЕДАГОГИЧЕСКИЙ УНИВЕРС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т. 571-55-40 (доб. 12-89) http://www.herzen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КОГНИТИВНОЙ ЛИНГВИСТ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.03, 8.04, 13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ОПРОСЫ КАЧЕСТВЕННОЙ ПОДГОТОВКИ СПЕЦИАЛИСТОВ-ФИЛОЛОГ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.03, 22.04, 20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ЛЕКТРОННОЕ ОБУЧЕНИЕ:  СРЕДСТВА, ИНСТРУМЕНТЫ, ТЕХНОЛОГИИ. Постоянно действующий корпоративный веб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.03, 29.04, 27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ЫЕ СТРАТЕГИИ ОПИСАНИЯ ТЕК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.03, 30.04, 28.0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остоянно действующий семинар по образовательным программам ЮНЕС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.03, 30.04, 28.05,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ПСИХОЛОГИИ. Постоянно действующий научно-методический семинар кафедры клинической психологии и психологической помощ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.03, 30.04, 28.05, 25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СОВРЕМЕННОЙ ФИЛОЛОГИИ. Студенческий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.03, 24.04, 29.05, 26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ой межвузовский семинар  по квантовой оптик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, 21,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СТОЧНИКОВЕДЕНИЕ В СИСТЕМЕ ГУМАНИТАРНОГО ОБРАЗОВАНИЯ. Международная научно-практическая конференция в рамках VII научных чт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ОДОЛОГИЧЕСКИЕ ИДЕИ С.Л.РУБИНШТЕЙНА В СТАНОВЛЕНИИ ПСИХОЛОГИЧЕСКОЙ НАУКИ В ГЕРЦЕНОВСКОМ УНИВЕРСИТЕТЕ. Научный семина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ЗАКЛЮЧЕНИЯ ДОСУДЕБНОГО СОГЛАШЕНИЯ ПО КОРРУПЦИОННЫМ ПРЕСТУПЛЕНИЯМ.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ОРИЯ И ПРАКТИКА ОБУЧЕНИЯ ИНОСТРАННЫМ ЯЗЫКАМ В СРЕДНЕЙ И ВЫСШЕЙ ШКОЛЕ: ТРАДИЦИИ И ИННОВАЦИИ. Секция в рамках Герценовских чт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ЦЕНОВСКИЕ ЧТЕНИЯ. ИНОСТРАННЫЕ ЯЗЫКИ. Всероссийская конференция, посвящённая памяти А.Л. Афанасьевой, педагога, филолога, романис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ородской межвузовский семинар  по космологии и гравитац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, 22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АЯ ГИМНАСТИКА. ПРОБЛЕМЫ, ТЕНДЕНЦИИ, ПЕРСПЕКТИВЫ. Международ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ПЫТ, ПЕРСПЕКТИВЫ, ИННОВАЦИИ. Международный методологический семинар по проблемам уровневого образования в области безопасности жизнедеятельност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РАПИЯ ИСКУССТВОМ В ХУДОЖЕСТВЕННОМ ОБРАЗОВАНИИ. V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нгресс коренных малочисленных народов Севера, Сибири и Дальнего Востока РФ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-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ЕАЛЬНОСТЬ ЭТНОСА. Конгресс коренных малочисленных народов Севера, Сибири и Дальнего Востока. XVI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ЛОБАЛИЗАЦИЯ ПРЕСТУПНОСТИ. Всероссийский круглый сто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ИНСТИТУТ ИСТОРИИ ИСКУССТВ РАН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Исаакиевская пл., 5, т. 315-28-23, 315-72-02 http://www.art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ПЕЦИФИКА РЕЖИССЕРСКОГО ТЕАТРА КАК СЦЕНИЧЕСКОГО ИСКУССТВА. РЕЖИССЕР – АВТОР СПЕКТАКЛЯ. СПЕКТАКЛЬ – ПРОДУКТ АВТОРСКОЙ РАБОТЫ РЕЖИССЕРА. Открытая лекция А.Ю. Ряпос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ЕВАСТОПОЛЬ И СУДЬБЫ РОССИИ. Круглый стол к 70-летию освобождения Севастопо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АЯ ХРИСТИАНСКАЯ ГУМАНИТАРНАЯ АКАДЕМИЯ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Вознесенский пр., 34-б, т. 314-35-21 http://www.rchgi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ФЕРА ГУМАННОСТИ. Доклад В.А. Глад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НИВЕРСАЛЬНЫЕ КОСМИЧЕСКИЕ ЗАКОНЫ. Доклад Н.Н. Сазее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XIV СВЯТО-ТРОИЦКИЕ ЕЖЕГОДНЫЕ МЕЖДУНАРОДНЫЕ АКАДЕМИЧЕСКИ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-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ниверситетская наб., 7\9, т. 328-20-00 http://www.spb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ОССИЯ И ПОЛЬША В СИСТЕМЕ МЕЖДУНАРОДНЫХ ОТНОШЕНИЙ В XX ВЕКЕ. Международная конференция молодых учены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УБЛИКАЦИЯ ИССЛЕДОВАТЕЛЬСКИХ ДАННЫХ: ЭТИЧЕСКИЕ И ИНСТИТУЦИОНАЛЬНЫЕ ФИЛЬТРЫ. Обсуждение в рамках семинара «Научная сред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ЛЕКСАНДР НЕВСКИЙ: СУДЬБА, ЭПОХА, НАСЛЕДИЕ. ПАМЯТИ Г. Н. КАРАЕВА. Всероссийск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РОБЛЕМЫ ТЕОРЕТИЧЕСКОГО ОПИСАНИЯ МАЛОЙ ГРУППЫ В ЭТНОГРАФИИ. III Симпоз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ждународный научный семинар по российско-китайским литературным связя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ЕОЛОГИЯ — МУЗЕЕВЕДЕНИЕ В XXI ВЕКЕ: ПРОБЛЕМЫ ИЗУЧЕНИЯ И ПРЕПОДАВАНИЯ. IV Международная научн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MOVING AND WAITING: TRANSFORMATION OF EVERYDAY MOBILITY PRACTICES IN EUROPEAN CITIES. </w:t>
                  </w:r>
                  <w:r>
                    <w:rPr>
                      <w:color w:val="000000"/>
                      <w:sz w:val="20"/>
                    </w:rPr>
                    <w:t>Обсуждение в рамках семинара «Научная сред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ЕВЕРО-ЗАПАДНАЯ АКАДЕМИЯ НАРОДН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ГОСУДАРСТВЕННОЙ СЛУЖБЫ ПРИ ПРЕЗИДЕНТЕ Р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Черняховского, 6/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ступление вице-президента компании «Toйота инжиниринг корпорейшн» Сакоты Тодзи в рамках семинара на тему «Кайдзен – новейшие заводы и система управлен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 (10.00 -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Б ГУМАНИТАРНЫЙ УНИВЕРСИТЕТ ПРОФСОЮЗ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Фучика, 15, т. 269-62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АЛОГ КУЛЬТУР И ПАРТНЕРСТВО ЦИВИЛИЗАЦИЙ. XIV Международные Лихачевские научны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Й КИНОВИДЕОЦЕНТ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Бухарестская, 22, т. 767-14-78 http://www.gukit.ru/kvs/contac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искуссионная площадка «Как сделать малый отель большим государственным проектом?» и круглый стол «Кадры для индустрии туризма» в рамках всероссийской конференции “Государственная поддержка малых отелей и малого бизнеса в туризм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ИНОСТРАННЫХ ЯЗЫКОВ РГПУ ИМ. А.И. ГЕРЦЕ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48, к.14, т. 571-22-77, 571-49-8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ГЕРЦЕНОВСКИЕ ЧТЕНИЯ. ИНОСТРАННЫЕ ЯЗЫ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-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ЛОВУШКА ЖЕЛАНИЯ. Выступление А. Стивенса (Бельгия) в рамках семинара «Критика социальных и гуманитарных наук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ЕЛИ ЗАВЕРШЕНИЯ В МУЗЫКЕ ОТ ГРИГОРИАНИКИ ДО НАШИХ ДНЕЙ. Выступление С. Невского (Берлин, Москва) в амках семинара по искусствознанию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У ИСТОКОВ ПОНИМАНИЯ ЭКОНОМИКИ КАК КУЛЬТУРЫ: НЕАПОЛИТАНСКАЯ ШКОЛА (ОТ ВИКО К ДЖЕНОВЕЗЕ). Выступление А. Погребняка и Д. Раскова (СПбГУ) в рамках семинара «Экономика и культур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РЕАТИВ КАК ФАКТОР ТРАНСФОРМАЦИИ СОВРЕМЕННОГО МИРА. Конференция памяти профессора СПбГУ Льва Эдуардовича Варусти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-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НОВЫЕ ПОДХОДЫ В ГУМАНИТАРНЫХ И СОЦИАЛЬНЫХ НАУКАХ. III Студенческие смольные чт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0"/>
                      <w:lang w:val="en-US"/>
                    </w:rPr>
                    <w:t xml:space="preserve">NOTES ON AND AFTER CONCEPTUALISMS. </w:t>
                  </w:r>
                  <w:r>
                    <w:rPr>
                      <w:color w:val="000000"/>
                      <w:sz w:val="20"/>
                    </w:rPr>
                    <w:t>КОНЦЕПТУАЛИЗМ И ПОСТКОНЦЕПТУАЛИЗМ В КОНТЕКСТЕ СОВРЕМЕННОГО ИСКУССТВ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-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КАДАНС В ЕВРОПЕ: СЛОВА И ВЕЩИ. III Международная конференция по компаративным исследованиям национальных языков и культу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-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ЛИАЛ № 2 ЦГДБ ИМ. А.С. ПУШК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ЕТСКАЯ БИБЛИОТЕКА ИСТОРИИ И КУЛЬТУРЫ ПЕТЕРБУРГ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арата, 72, т. 315-42-62, 764-90-7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ЭТОТ ДЕНЬ ПОБЕДЫ…» Беседа к 69-летию Побе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ОТ, КОТОРЫЙ ЖИЛ МИЛЛИОН РАЗ. Беседа о лучших японских книгах для дете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ОТ ТЕРЁШКИ ДО МАТРЁШКИ. Беседа о народных промыслах для детей и родителей из Правобережного дома детского творчест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.А. СМИРНОВ-РУСЕЦКИЙ. ЖИЗНЬ ДЛИНОЮ В ВЕК. Лекция из цикла о выдающихся исторических личностях, мудрецах, основателях философских течен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ИЛИАЛ № 3 ЦГДБ ИМ. А.С. ПУШК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КА ЗАРУБЕЖНОЙ ДЕТСКОЙ КНИГИ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3-я Советская ул., 8, т. 275-53-10, 275-59-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ВРЕМЕННОЕ ПОДРОСТКОВОЕ ЧТЕНИЕ. Встреча с журналистом, представителем издательства «Самокат» М. Орлов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aticfield"/>
                <w:b/>
              </w:rPr>
              <w:t>ИМ. М.П. МУСОРГСКОГО – МИХАЙЛОВСКИЙ ТЕАТР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ЙЕ БЕЛЬЭТАЖ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 ИСТОРИИ МУЗЫКИ: ВЫСТАВКА ГАРТМАНА В «КАРТИНКАХ» МУСОРГСКОГО. Открытая лекция из цикла «Воскресная программа интеллектуального досу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5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ИЗОБРАЗИТЕЛЬНОЕ ИСКУССТВО И ТЕАТР: ДРАМАТУРГИЯ ЕВРОПЕЙСКОГО ЖИВОПИСНОГО ЖАНРА. Открытая лекция из цикла «Воскресная программа интеллектуального досуга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РАНЦУЗСКИЙ ИНСТИТУ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Мойки, 20, т. 571-09-95 http://www.if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ыступление французского архитектора Антуана Грюмбаха в круглом столе на тему “Управление городской периферией: формирование точек роста” (в рамках фестиваля “Design Week”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СОЦИАЛЬНАЯ ИНТЕГРАЦИЯ ЛЮДЕЙ С ОГРАНИЧЕННЫМИ ВОЗМОЖНОСТЯМИ: ДОСТУП К СПОРТИВНОЙ И ТВОРЧЕСКОЙ ДЕЯТЕЛЬНОСТИ. Цикл дебатов “Толерантност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ЕРВАЯ МИРОВАЯ, ИЗМЕНИВШАЯ МИР: 1914-1918 ГГ. Электронная презентация к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ГИ ТУВЕ ЯНССОН ОБЪЕДИНЯЮТ ДЕТЕЙ РОССИИ И ФИНЛЯНДИИ. Российско-финляндский семинар к 100-летию писательниц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РОДИЛИСЬ НА БРЕГАХ НЕВЫ…» Презентация в режиме non-stop к 10-летнему юбилею «Петербургского календар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(10.00 -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ПУБЛИЧНАЯ БИБЛИОТЕКА ИМ. В.В. МАЯКОВСКОГО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44, 46, т. 571-08-56, Отдел культурных программ - 712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А В ЛИТЕРАТУРЕ И ЖИЗНИ. СТЕРВА КАК ГЕРОИНЯ НАШЕГО ВРЕМЕНИ. Лекция-беседа с Е. Колино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5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.Ю. ЛЕРМОНТОВ. ПЕТЕРГОФ, ПОЭТ, ЭПОХА. Презентация выездного выставочного проекта ГМЗ «Петергоф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6 (0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чер турецкой культур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.05 (18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АЛИНИСКОГО РАЙО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ражданский пр., 83, к.1, т. 533-35-78, 533-35-4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«БЫЛА ВЕСНА, БЫЛА ПОБЕДА…» Беседа с демонстрацией электронной презентации ко Дню Побед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ДЕТСКАЯ БИБЛИОТЕКА (ЦБС КИРОВСКОГО РАЙОНА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р. Ветеранов, 76, т. 750-08-02, 759-24-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ЕНЬ ДЕТЕЙ В РАЗНЫХ СТРАНАХ.  Видеопрезентация к Международному дню семь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МУЗЕЙ СВЯЗИ ИМЕНИ А.С. ПОП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очтамтская ул., 7, т. 571-00-60 http://www.rustelecom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ТЕЛЕВИДЕНИЕ: ПРОШЛОЕ, НАСТОЯЩЕЕ, БУДУЩЕЕ. VII Научные чтения памяти А.С. ПоповаТЕЛЕВИДЕНИЕ: ПРОШЛОЕ, НАСТОЯЩЕЕ, БУДУЩЕЕ. VII Научные чтения памяти А.С. Поп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aticfield"/>
                <w:b/>
                <w:szCs w:val="24"/>
              </w:rPr>
              <w:t>ДОМ АРХИТЕКТОРА.</w:t>
            </w:r>
            <w:r>
              <w:rPr>
                <w:rStyle w:val="Staticfield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ЭРКЕР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5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юро Совета архитекторов-ветеранов войны и тру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НОШЕСКИЙ ЧИТАЛЬНЫЙ ЗАЛ РНБ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наб. р. Фонтанки, 36, т. 272-21-09;  272-32-9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 ПРЕДДВЕРИИ ВЕЛИКОЙ ВОЙНЫ: МАЙ 1914 ГОДА. Лекция Н.В. Мигаева к 100-летию начала Первой мировой вой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0.04.2014 г 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О. Ярлыкова (редактор-составитель)</w:t>
              <w:br/>
              <w:t>Н. Прозорова (редактор)</w:t>
              <w:br/>
            </w:r>
          </w:p>
        </w:tc>
      </w:tr>
    </w:tbl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33" w:right="1133" w:gutter="0" w:header="0" w:top="1700" w:footer="1411" w:bottom="14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680" w:top="1418" w:footer="964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>
              <w:color w:val="C0C0C0"/>
              <w:szCs w:val="24"/>
            </w:rPr>
          </w:pPr>
          <w:r>
            <w:rPr>
              <w:color w:val="C0C0C0"/>
            </w:rPr>
            <w:drawing>
              <wp:inline distT="0" distB="0" distL="0" distR="0">
                <wp:extent cx="1379220" cy="7429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C0C0C0"/>
              <w:sz w:val="28"/>
              <w:szCs w:val="24"/>
            </w:rPr>
          </w:pPr>
          <w:r>
            <w:rPr>
              <w:color w:val="C0C0C0"/>
              <w:sz w:val="28"/>
              <w:szCs w:val="24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</w:rPr>
          </w:pPr>
          <w:r>
            <w:rPr>
              <w:b/>
              <w:bCs/>
              <w:i/>
              <w:iCs/>
              <w:color w:val="999999"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  <w:szCs w:val="24"/>
            </w:rPr>
          </w:pPr>
          <w:r>
            <w:rPr>
              <w:b/>
              <w:bCs/>
              <w:i/>
              <w:iCs/>
              <w:color w:val="999999"/>
              <w:sz w:val="28"/>
              <w:szCs w:val="24"/>
            </w:rPr>
          </w:r>
        </w:p>
      </w:tc>
    </w:tr>
  </w:tbl>
  <w:p>
    <w:pPr>
      <w:pStyle w:val="Footer"/>
      <w:pBdr>
        <w:top w:val="single" w:sz="12" w:space="4" w:color="000000"/>
      </w:pBdr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>
              <w:color w:val="C0C0C0"/>
              <w:szCs w:val="24"/>
            </w:rPr>
          </w:pPr>
          <w:r>
            <w:rPr>
              <w:color w:val="C0C0C0"/>
            </w:rPr>
            <w:drawing>
              <wp:inline distT="0" distB="0" distL="0" distR="0">
                <wp:extent cx="1379220" cy="74295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color w:val="C0C0C0"/>
              <w:sz w:val="28"/>
              <w:szCs w:val="24"/>
            </w:rPr>
          </w:pPr>
          <w:r>
            <w:rPr>
              <w:color w:val="C0C0C0"/>
              <w:sz w:val="28"/>
              <w:szCs w:val="24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</w:rPr>
          </w:pPr>
          <w:r>
            <w:rPr>
              <w:b/>
              <w:bCs/>
              <w:i/>
              <w:iCs/>
              <w:color w:val="999999"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color w:val="999999"/>
              <w:sz w:val="28"/>
              <w:szCs w:val="24"/>
            </w:rPr>
          </w:pPr>
          <w:r>
            <w:rPr>
              <w:b/>
              <w:bCs/>
              <w:i/>
              <w:iCs/>
              <w:color w:val="999999"/>
              <w:sz w:val="28"/>
              <w:szCs w:val="24"/>
            </w:rPr>
          </w:r>
        </w:p>
      </w:tc>
    </w:tr>
  </w:tbl>
  <w:p>
    <w:pPr>
      <w:pStyle w:val="Footer"/>
      <w:pBdr>
        <w:top w:val="single" w:sz="12" w:space="4" w:color="000000"/>
      </w:pBdr>
      <w:ind w:right="360"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4703"/>
        <w:tab w:val="clear" w:pos="9406"/>
        <w:tab w:val="center" w:pos="-1560" w:leader="none"/>
        <w:tab w:val="right" w:pos="9639" w:leader="none"/>
      </w:tabs>
      <w:rPr/>
    </w:pPr>
    <w:r>
      <w:rPr>
        <w:rStyle w:val="PageNumber"/>
        <w:b/>
        <w:sz w:val="36"/>
      </w:rPr>
      <w:tab/>
      <w:t>Петербург в апреле: научные контакт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clear" w:pos="4703"/>
        <w:tab w:val="clear" w:pos="9406"/>
        <w:tab w:val="right" w:pos="9639" w:leader="none"/>
      </w:tabs>
      <w:ind w:right="360" w:hanging="0"/>
      <w:rPr>
        <w:b/>
        <w:b/>
        <w:i/>
        <w:i/>
        <w:sz w:val="36"/>
      </w:rPr>
    </w:pPr>
    <w:r>
      <w:rPr>
        <w:rStyle w:val="PageNumber"/>
        <w:b/>
        <w:i/>
        <w:sz w:val="36"/>
      </w:rPr>
      <w:t>Информационный бюллетень №4 (212)</w:t>
      <w:tab/>
    </w:r>
  </w:p>
  <w:p>
    <w:pPr>
      <w:pStyle w:val="Header"/>
      <w:rPr>
        <w:b/>
        <w:b/>
        <w:i/>
        <w:i/>
        <w:sz w:val="36"/>
      </w:rPr>
    </w:pPr>
    <w:r>
      <w:rPr>
        <w:b/>
        <w:i/>
        <w:sz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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1">
    <w:name w:val="i1"/>
    <w:qFormat/>
    <w:rPr>
      <w:rFonts w:ascii="Arial" w:hAnsi="Arial" w:cs="Arial"/>
      <w:b/>
      <w:bCs/>
      <w:color w:val="0000FF"/>
      <w:sz w:val="18"/>
      <w:szCs w:val="18"/>
    </w:rPr>
  </w:style>
  <w:style w:type="character" w:styleId="Headertext">
    <w:name w:val="headertext"/>
    <w:basedOn w:val="Style5"/>
    <w:qFormat/>
    <w:rPr/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Emphasis">
    <w:name w:val="Emphasis"/>
    <w:qFormat/>
    <w:rPr>
      <w:i/>
      <w:iCs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64990">
    <w:name w:val="rvts6499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ameban1">
    <w:name w:val="name_ban1"/>
    <w:qFormat/>
    <w:rPr>
      <w:b/>
      <w:bCs/>
      <w:color w:val="211D70"/>
    </w:rPr>
  </w:style>
  <w:style w:type="character" w:styleId="Rvts6">
    <w:name w:val="rvts6"/>
    <w:qFormat/>
    <w:rPr>
      <w:rFonts w:ascii="Georgia" w:hAnsi="Georgia" w:cs="Georgia"/>
    </w:rPr>
  </w:style>
  <w:style w:type="character" w:styleId="Rvts7">
    <w:name w:val="rvts7"/>
    <w:qFormat/>
    <w:rPr>
      <w:rFonts w:ascii="Georgia" w:hAnsi="Georgia" w:cs="Georgia"/>
      <w:b/>
      <w:bCs/>
      <w:color w:val="008080"/>
      <w:sz w:val="28"/>
      <w:szCs w:val="28"/>
    </w:rPr>
  </w:style>
  <w:style w:type="character" w:styleId="Rvts8">
    <w:name w:val="rvts8"/>
    <w:qFormat/>
    <w:rPr>
      <w:rFonts w:ascii="Georgia" w:hAnsi="Georgia" w:cs="Georgia"/>
      <w:b/>
      <w:bCs/>
    </w:rPr>
  </w:style>
  <w:style w:type="character" w:styleId="Rvts9">
    <w:name w:val="rvts9"/>
    <w:qFormat/>
    <w:rPr>
      <w:rFonts w:ascii="Georgia" w:hAnsi="Georgia" w:cs="Georgia"/>
      <w:b/>
      <w:bCs/>
      <w:color w:val="FF6600"/>
      <w:sz w:val="28"/>
      <w:szCs w:val="28"/>
    </w:rPr>
  </w:style>
  <w:style w:type="character" w:styleId="Rvts10">
    <w:name w:val="rvts10"/>
    <w:qFormat/>
    <w:rPr>
      <w:rFonts w:ascii="Georgia" w:hAnsi="Georgia" w:cs="Georgia"/>
      <w:color w:val="008080"/>
      <w:sz w:val="28"/>
      <w:szCs w:val="28"/>
    </w:rPr>
  </w:style>
  <w:style w:type="character" w:styleId="Rvts12">
    <w:name w:val="rvts12"/>
    <w:qFormat/>
    <w:rPr>
      <w:rFonts w:ascii="Georgia" w:hAnsi="Georgia" w:cs="Georgia"/>
      <w:color w:val="0000FF"/>
      <w:u w:val="single"/>
    </w:rPr>
  </w:style>
  <w:style w:type="character" w:styleId="Rvts13">
    <w:name w:val="rvts13"/>
    <w:qFormat/>
    <w:rPr>
      <w:rFonts w:ascii="Georgia" w:hAnsi="Georgia" w:cs="Georgia"/>
      <w:color w:val="0000FF"/>
    </w:rPr>
  </w:style>
  <w:style w:type="character" w:styleId="Norm1">
    <w:name w:val="norm1"/>
    <w:qFormat/>
    <w:rPr>
      <w:b w:val="false"/>
      <w:bCs w:val="false"/>
      <w:sz w:val="22"/>
      <w:szCs w:val="22"/>
    </w:rPr>
  </w:style>
  <w:style w:type="character" w:styleId="Rvts4">
    <w:name w:val="rvts4"/>
    <w:basedOn w:val="Style5"/>
    <w:qFormat/>
    <w:rPr/>
  </w:style>
  <w:style w:type="character" w:styleId="Style7">
    <w:name w:val="мероприятие Знак"/>
    <w:qFormat/>
    <w:rPr>
      <w:sz w:val="22"/>
      <w:lang w:val="ru-RU" w:bidi="ar-SA"/>
    </w:rPr>
  </w:style>
  <w:style w:type="character" w:styleId="Small1">
    <w:name w:val="small1"/>
    <w:qFormat/>
    <w:rPr>
      <w:sz w:val="19"/>
      <w:szCs w:val="19"/>
    </w:rPr>
  </w:style>
  <w:style w:type="character" w:styleId="Verbana101">
    <w:name w:val="verbana_101"/>
    <w:qFormat/>
    <w:rPr>
      <w:rFonts w:ascii="Verdana" w:hAnsi="Verdana" w:cs="Verdana"/>
      <w:b w:val="false"/>
      <w:bCs w:val="false"/>
      <w:sz w:val="18"/>
      <w:szCs w:val="18"/>
    </w:rPr>
  </w:style>
  <w:style w:type="character" w:styleId="Articleseperator1">
    <w:name w:val="article_seperator1"/>
    <w:basedOn w:val="Style5"/>
    <w:qFormat/>
    <w:rPr/>
  </w:style>
  <w:style w:type="character" w:styleId="Sm1">
    <w:name w:val="sm1"/>
    <w:qFormat/>
    <w:rPr>
      <w:sz w:val="19"/>
      <w:szCs w:val="19"/>
    </w:rPr>
  </w:style>
  <w:style w:type="character" w:styleId="Linkmailto">
    <w:name w:val="link-mailto"/>
    <w:basedOn w:val="Style5"/>
    <w:qFormat/>
    <w:rPr/>
  </w:style>
  <w:style w:type="character" w:styleId="Linkexternal">
    <w:name w:val="link-external"/>
    <w:basedOn w:val="Style5"/>
    <w:qFormat/>
    <w:rPr/>
  </w:style>
  <w:style w:type="character" w:styleId="Newsdatetime1">
    <w:name w:val="news-date-time1"/>
    <w:qFormat/>
    <w:rPr>
      <w:color w:val="8A8A8A"/>
    </w:rPr>
  </w:style>
  <w:style w:type="character" w:styleId="Applestylespan">
    <w:name w:val="apple-style-span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2">
    <w:name w:val="head2"/>
    <w:qFormat/>
    <w:rPr>
      <w:rFonts w:ascii="Georgia" w:hAnsi="Georgia" w:cs="Tahoma"/>
      <w:b w:val="false"/>
      <w:bCs w:val="false"/>
      <w:color w:val="A32C28"/>
      <w:sz w:val="24"/>
      <w:szCs w:val="24"/>
    </w:rPr>
  </w:style>
  <w:style w:type="character" w:styleId="Printfootnote1">
    <w:name w:val="print-footnote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color w:val="000000"/>
      <w:sz w:val="18"/>
      <w:szCs w:val="18"/>
    </w:rPr>
  </w:style>
  <w:style w:type="character" w:styleId="10">
    <w:name w:val=" Знак Знак10"/>
    <w:qFormat/>
    <w:rPr>
      <w:sz w:val="24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b/>
      <w:i/>
      <w:sz w:val="24"/>
    </w:rPr>
  </w:style>
  <w:style w:type="character" w:styleId="7">
    <w:name w:val=" Знак Знак7"/>
    <w:qFormat/>
    <w:rPr>
      <w:b/>
      <w:sz w:val="24"/>
    </w:rPr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2">
    <w:name w:val=" Знак Знак2"/>
    <w:qFormat/>
    <w:rPr>
      <w:b/>
      <w:sz w:val="32"/>
    </w:rPr>
  </w:style>
  <w:style w:type="character" w:styleId="1">
    <w:name w:val=" Знак Знак1"/>
    <w:qFormat/>
    <w:rPr>
      <w:i/>
      <w:shadow/>
      <w:color w:val="FF00FF"/>
      <w:sz w:val="28"/>
    </w:rPr>
  </w:style>
  <w:style w:type="character" w:styleId="Style8">
    <w:name w:val=" Знак Знак"/>
    <w:qFormat/>
    <w:rPr>
      <w:rFonts w:ascii="Book Antiqua" w:hAnsi="Book Antiqua" w:cs="Book Antiqua"/>
      <w:b/>
      <w:sz w:val="28"/>
    </w:rPr>
  </w:style>
  <w:style w:type="character" w:styleId="21">
    <w:name w:val="Цитата 2 Знак"/>
    <w:qFormat/>
    <w:rPr>
      <w:i/>
      <w:iCs/>
      <w:color w:val="000000"/>
      <w:sz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aticfield">
    <w:name w:val="staticfield"/>
    <w:basedOn w:val="Style5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i/>
      <w:shadow/>
      <w:color w:val="FF00FF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убрика"/>
    <w:basedOn w:val="Normal"/>
    <w:next w:val="Normal"/>
    <w:qFormat/>
    <w:pPr>
      <w:pBdr>
        <w:top w:val="double" w:sz="12" w:space="6" w:color="000000" w:shadow="1"/>
        <w:left w:val="double" w:sz="12" w:space="6" w:color="000000" w:shadow="1"/>
        <w:bottom w:val="double" w:sz="12" w:space="6" w:color="000000" w:shadow="1"/>
        <w:right w:val="double" w:sz="12" w:space="6" w:color="000000" w:shadow="1"/>
      </w:pBdr>
      <w:ind w:left="284" w:right="340" w:hanging="0"/>
      <w:jc w:val="center"/>
    </w:pPr>
    <w:rPr>
      <w:b/>
      <w:caps/>
      <w:spacing w:val="20"/>
      <w:sz w:val="44"/>
    </w:rPr>
  </w:style>
  <w:style w:type="paragraph" w:styleId="Style16">
    <w:name w:val="заголовок"/>
    <w:basedOn w:val="Normal"/>
    <w:next w:val="Normal"/>
    <w:qFormat/>
    <w:pPr>
      <w:pBdr>
        <w:top w:val="single" w:sz="12" w:space="4" w:color="000000"/>
        <w:bottom w:val="single" w:sz="6" w:space="4" w:color="000000"/>
      </w:pBdr>
      <w:spacing w:before="720" w:after="0"/>
      <w:jc w:val="center"/>
    </w:pPr>
    <w:rPr>
      <w:b/>
      <w:sz w:val="32"/>
    </w:rPr>
  </w:style>
  <w:style w:type="paragraph" w:styleId="Style17">
    <w:name w:val="мероприятие"/>
    <w:basedOn w:val="Normal"/>
    <w:qFormat/>
    <w:pPr>
      <w:keepLines/>
      <w:numPr>
        <w:ilvl w:val="0"/>
        <w:numId w:val="2"/>
      </w:numPr>
      <w:tabs>
        <w:tab w:val="clear" w:pos="709"/>
        <w:tab w:val="left" w:pos="7054" w:leader="none"/>
        <w:tab w:val="left" w:pos="9854" w:leader="none"/>
      </w:tabs>
      <w:spacing w:lineRule="exact" w:line="240" w:before="120" w:after="0"/>
    </w:pPr>
    <w:rPr>
      <w:sz w:val="22"/>
    </w:rPr>
  </w:style>
  <w:style w:type="paragraph" w:styleId="Style18">
    <w:name w:val="дата"/>
    <w:basedOn w:val="Normal"/>
    <w:qFormat/>
    <w:pPr>
      <w:numPr>
        <w:ilvl w:val="0"/>
        <w:numId w:val="3"/>
      </w:numPr>
      <w:tabs>
        <w:tab w:val="clear" w:pos="709"/>
        <w:tab w:val="left" w:pos="355" w:leader="none"/>
      </w:tabs>
      <w:spacing w:lineRule="auto" w:line="240" w:before="120" w:after="0"/>
      <w:ind w:left="355" w:hanging="355"/>
    </w:pPr>
    <w:rPr>
      <w:sz w:val="22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Постоянные"/>
    <w:basedOn w:val="Normal"/>
    <w:qFormat/>
    <w:pPr/>
    <w:rPr>
      <w:b/>
      <w:i/>
      <w:sz w:val="22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Style22">
    <w:name w:val="Название объекта"/>
    <w:basedOn w:val="Normal"/>
    <w:next w:val="Normal"/>
    <w:qFormat/>
    <w:pPr/>
    <w:rPr>
      <w:b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2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с отступом 3"/>
    <w:basedOn w:val="Normal"/>
    <w:qFormat/>
    <w:pPr>
      <w:ind w:firstLine="708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  <w:jc w:val="both"/>
    </w:pPr>
    <w:rPr>
      <w:rFonts w:ascii="Tahoma" w:hAnsi="Tahoma" w:eastAsia="Arial Unicode MS" w:cs="Tahoma"/>
      <w:sz w:val="20"/>
    </w:rPr>
  </w:style>
  <w:style w:type="paragraph" w:styleId="Right">
    <w:name w:val="right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Cs w:val="24"/>
    </w:rPr>
  </w:style>
  <w:style w:type="paragraph" w:styleId="Copy">
    <w:name w:val="copy"/>
    <w:basedOn w:val="Normal"/>
    <w:qFormat/>
    <w:pPr>
      <w:spacing w:before="75" w:after="75"/>
      <w:jc w:val="center"/>
    </w:pPr>
    <w:rPr>
      <w:rFonts w:ascii="Arial Unicode MS" w:hAnsi="Arial Unicode MS" w:eastAsia="Arial Unicode MS" w:cs="Arial Unicode MS"/>
      <w:color w:val="FFFFFF"/>
      <w:sz w:val="15"/>
      <w:szCs w:val="15"/>
    </w:rPr>
  </w:style>
  <w:style w:type="paragraph" w:styleId="Code">
    <w:name w:val="code"/>
    <w:basedOn w:val="Normal"/>
    <w:qFormat/>
    <w:pPr/>
    <w:rPr>
      <w:rFonts w:ascii="Arial" w:hAnsi="Arial" w:eastAsia="Arial Unicode MS" w:cs="Arial"/>
      <w:color w:val="333333"/>
      <w:sz w:val="15"/>
      <w:szCs w:val="15"/>
    </w:rPr>
  </w:style>
  <w:style w:type="paragraph" w:styleId="Par">
    <w:name w:val="par"/>
    <w:basedOn w:val="Normal"/>
    <w:qFormat/>
    <w:pPr>
      <w:spacing w:before="0" w:after="75"/>
      <w:jc w:val="both"/>
    </w:pPr>
    <w:rPr>
      <w:rFonts w:ascii="Arial" w:hAnsi="Arial" w:eastAsia="Arial Unicode MS" w:cs="Arial"/>
      <w:color w:val="333333"/>
      <w:sz w:val="20"/>
    </w:rPr>
  </w:style>
  <w:style w:type="paragraph" w:styleId="Title">
    <w:name w:val="title"/>
    <w:basedOn w:val="Normal"/>
    <w:qFormat/>
    <w:pPr/>
    <w:rPr>
      <w:rFonts w:eastAsia="Arial Unicode MS"/>
      <w:b/>
      <w:bCs/>
      <w:color w:val="000000"/>
      <w:sz w:val="20"/>
    </w:rPr>
  </w:style>
  <w:style w:type="paragraph" w:styleId="NormalEx">
    <w:name w:val="NormalEx"/>
    <w:basedOn w:val="Normal"/>
    <w:qFormat/>
    <w:pPr>
      <w:ind w:firstLine="340"/>
      <w:jc w:val="both"/>
    </w:pPr>
    <w:rPr>
      <w:sz w:val="20"/>
    </w:rPr>
  </w:style>
  <w:style w:type="paragraph" w:styleId="Center">
    <w:name w:val="center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2120" w:right="1800" w:hanging="0"/>
      <w:jc w:val="center"/>
    </w:pPr>
    <w:rPr>
      <w:b/>
    </w:rPr>
  </w:style>
  <w:style w:type="paragraph" w:styleId="Title1">
    <w:name w:val="Title"/>
    <w:basedOn w:val="Normal1"/>
    <w:next w:val="TextBody"/>
    <w:qFormat/>
    <w:pPr>
      <w:spacing w:before="0" w:after="0"/>
      <w:jc w:val="center"/>
    </w:pPr>
    <w:rPr>
      <w:sz w:val="28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sz w:val="38"/>
    </w:rPr>
  </w:style>
  <w:style w:type="paragraph" w:styleId="Style110">
    <w:name w:val="Style1"/>
    <w:basedOn w:val="Normal"/>
    <w:qFormat/>
    <w:pPr>
      <w:overflowPunct w:val="false"/>
      <w:autoSpaceDE w:val="false"/>
    </w:pPr>
    <w:rPr>
      <w:rFonts w:ascii="NTTimes/Cyrillic;Times New Roman" w:hAnsi="NTTimes/Cyrillic;Times New Roman" w:cs="NTTimes/Cyrillic;Times New Roman"/>
      <w:sz w:val="28"/>
      <w:lang w:val="en-GB"/>
    </w:rPr>
  </w:style>
  <w:style w:type="paragraph" w:styleId="33">
    <w:name w:val="3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oaeno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f3f3f3f3f3f3f3f3f3f3fHTML">
    <w:name w:val="С3fт3fа3fн3fд3fа3fр3fт3fн3fы3fй3f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before="240" w:after="24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1">
    <w:name w:val="Body text"/>
    <w:qFormat/>
    <w:pPr>
      <w:widowControl/>
      <w:bidi w:val="0"/>
      <w:spacing w:lineRule="atLeast" w:line="260"/>
      <w:ind w:left="283" w:hanging="283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2127" w:right="1700" w:hanging="0"/>
      <w:jc w:val="center"/>
    </w:pPr>
    <w:rPr>
      <w:i/>
    </w:rPr>
  </w:style>
  <w:style w:type="paragraph" w:styleId="One">
    <w:name w:val="one"/>
    <w:basedOn w:val="Normal"/>
    <w:qFormat/>
    <w:pPr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Rtecenter">
    <w:name w:val="rtecenter"/>
    <w:basedOn w:val="Normal"/>
    <w:qFormat/>
    <w:pPr>
      <w:spacing w:before="144" w:after="288"/>
      <w:jc w:val="center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">
    <w:name w:val="sm"/>
    <w:basedOn w:val="Normal"/>
    <w:qFormat/>
    <w:pPr>
      <w:spacing w:before="100" w:after="100"/>
    </w:pPr>
    <w:rPr>
      <w:szCs w:val="24"/>
    </w:rPr>
  </w:style>
  <w:style w:type="paragraph" w:styleId="Slist">
    <w:name w:val="slist"/>
    <w:basedOn w:val="Normal"/>
    <w:qFormat/>
    <w:pPr>
      <w:spacing w:before="100" w:after="10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4">
    <w:name w:val="TOC 4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12:00Z</dcterms:created>
  <dc:creator>institute</dc:creator>
  <dc:description/>
  <cp:keywords/>
  <dc:language>en-US</dc:language>
  <cp:lastModifiedBy>superuser</cp:lastModifiedBy>
  <cp:lastPrinted>2014-02-28T15:28:00Z</cp:lastPrinted>
  <dcterms:modified xsi:type="dcterms:W3CDTF">2015-04-02T08:33:00Z</dcterms:modified>
  <cp:revision>19</cp:revision>
  <dc:subject/>
  <dc:title>АКАДЕМИИ, ВУЗЫ, ИНСТИТУ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23221096</vt:r8>
  </property>
</Properties>
</file>